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cuSet(TM) 4.1 Copyright (C) 1994-1996 Retsi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1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tribute AccuSet, subject to the conditions in this lic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AccuSet after the 21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21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21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 is required.  Printed copies of the user manual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7.5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n be accomplis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Via the CompuServe Software Registration Forum (GO SWREG).  AccuS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registration number is 2407.  This is generally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st convenient method.  As soon as we recei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, we will send you your access code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Send a check, money order or cash (Pennsylvania resid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to add 6% sales tax).  Payments must be in US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hould be sent to Retsik Software, P.O. Box 5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ola, PA 17025-0050.  When payment is received you will be 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code and confirmation letter.  Please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dit card orders via fax.  Print and complet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the completed form to (717) 732-5048.  (Visa / MasterCar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redit card orders via email.  Send email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Nam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/MasterCard Number /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 at one of the following 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254,2017                     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Kister                        (America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254.2017@compuserve.com  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AccuSet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AccuSet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t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